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26035</wp:posOffset>
            </wp:positionV>
            <wp:extent cx="161671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12700</wp:posOffset>
            </wp:positionV>
            <wp:extent cx="897890" cy="805180"/>
            <wp:effectExtent l="0" t="0" r="0" b="0"/>
            <wp:wrapTight wrapText="bothSides">
              <wp:wrapPolygon edited="0">
                <wp:start x="-307" y="0"/>
                <wp:lineTo x="-307" y="21130"/>
                <wp:lineTo x="21600" y="21130"/>
                <wp:lineTo x="21600" y="0"/>
                <wp:lineTo x="-3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204595" cy="80835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165</wp:posOffset>
                </wp:positionH>
                <wp:positionV relativeFrom="paragraph">
                  <wp:posOffset>136525</wp:posOffset>
                </wp:positionV>
                <wp:extent cx="5342255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95pt,10.75pt" to="276.65pt,10.75pt" ID="Straight Connector 7" stroked="t" o:allowincell="f" style="position:absolute">
                <v:stroke color="maroo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Παπαζαχαρίου Φωτεινή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660</wp:posOffset>
                </wp:positionH>
                <wp:positionV relativeFrom="paragraph">
                  <wp:posOffset>137160</wp:posOffset>
                </wp:positionV>
                <wp:extent cx="1662430" cy="325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Θεσσαλονίκη,  ___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/___/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5.6pt;mso-wrap-distance-left:9.05pt;mso-wrap-distance-right:9.05pt;mso-wrap-distance-top:0pt;mso-wrap-distance-bottom:0pt;margin-top:10.8pt;mso-position-vertical-relative:text;margin-left:27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/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Θεσσαλονίκη,  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/___/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ευθύντρια Παιδικού Κέντρου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Τηλέφωνο:</w:t>
      </w:r>
      <w:r>
        <w:rPr>
          <w:rFonts w:cs="Calibri" w:ascii="Calibri" w:hAnsi="Calibri"/>
          <w:sz w:val="20"/>
          <w:szCs w:val="20"/>
        </w:rPr>
        <w:t xml:space="preserve"> 2310 995531, 995039, 995130</w:t>
      </w:r>
    </w:p>
    <w:p>
      <w:pPr>
        <w:pStyle w:val="Normal"/>
        <w:rPr/>
      </w:pPr>
      <w:r>
        <w:rPr>
          <w:rFonts w:cs="Cambria" w:ascii="Calibri" w:hAnsi="Calibri"/>
          <w:sz w:val="22"/>
          <w:szCs w:val="22"/>
          <w:lang w:val="en-US"/>
        </w:rPr>
        <w:t>E</w:t>
      </w:r>
      <w:r>
        <w:rPr>
          <w:rFonts w:cs="Cambria" w:ascii="Calibri" w:hAnsi="Calibri"/>
          <w:sz w:val="22"/>
          <w:szCs w:val="22"/>
        </w:rPr>
        <w:t>-</w:t>
      </w:r>
      <w:r>
        <w:rPr>
          <w:rFonts w:cs="Cambria" w:ascii="Calibri" w:hAnsi="Calibri"/>
          <w:sz w:val="22"/>
          <w:szCs w:val="22"/>
          <w:lang w:val="en-US"/>
        </w:rPr>
        <w:t>mail</w:t>
      </w:r>
      <w:r>
        <w:rPr>
          <w:rFonts w:cs="Cambria" w:ascii="Calibri" w:hAnsi="Calibri"/>
          <w:sz w:val="22"/>
          <w:szCs w:val="22"/>
        </w:rPr>
        <w:t>: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edkentro@ad.auth.gr</w:t>
        </w:r>
      </w:hyperlink>
      <w:r>
        <w:rPr>
          <w:rFonts w:cs="Cambri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Ιστοσελίδα: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ar-SA" w:bidi="ar-SA"/>
          </w:rPr>
          <w:t>www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ar-SA" w:bidi="ar-SA"/>
          </w:rPr>
          <w:t>paidiko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ar-SA" w:bidi="ar-SA"/>
          </w:rPr>
          <w:t>auth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ar-SA" w:bidi="ar-SA"/>
          </w:rPr>
          <w:t>gr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ΤΗΣΗ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ΕΓΓΡΑΦ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Ο ΠΑΙΔΙΚΟ ΚΕΝΤΡΟ ΤΟΥ Α.Π.Θ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ΟΣ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 Συμβούλιο Διοίκησης του Παιδικού Κέντρο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Επιθυμώ την εγγραφή του παιδιού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ου στο Παιδικό Κέντρο του Α.Π.Θ. για το σχολικό έτος 2025-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 ΠΑΙΔΙΟΥ:……………………………………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/ΝΙΑ ΓΕΝΝΗΣΗΣ ΠΑΙΔΙΟΥ:…………………………………………….…………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 ΠΑΤΕΡΑ:……………………………………….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ΕΠΑΓΓΕΛΜΑ/ΙΔΙΟΤΗΤΑ ΠΑΤΕΡΑ: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 ΜΗΤΕΡΑΣ:……………………………………….……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ΑΓΓΕΛΜΑ/ΙΔΙΟΤΗΤΑ ΜΗΤΕΡΑΣ: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Παρακαλώ συμπληρώσετε ανάλογα:</w:t>
      </w:r>
    </w:p>
    <w:tbl>
      <w:tblPr>
        <w:tblW w:w="851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09"/>
        <w:gridCol w:w="1700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τέρ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έρα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άλληλος ΑΠΘ/ Καθηγητής όλων των βαθμίδων ή λέκτορας ΑΠ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πτυχιακός φοιτητής (μόνο για α` πτυχίο)/Μεταπτυχιακός Φοιτητής/Υποψήφιος διδάκτορας Α.Π.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 σχέση με Α.Π.Θ. (διευκρινίστε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ντάσσομαι σε κάποια από τις παραπάνω κατηγορίε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ΟΙΧΕΙΑ ΕΠΙΚΟΙΝΩΝΙΑΣ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ΕΥΘΥΝΣΗ ΚΑΤΟΙΚΙΑΣ:………………………………………………………….. Τ.Κ 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ΟΙΚΙΑΣ:…………………….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ΕΡΓΑΣΙΑΣ ΜΗΤΕΡΑΣ………………………   ΚΙΝΗΤΟ………….……….………………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>: 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ΕΡΓΑΣΙΑΣ ΠΑΤΕΡΑ………………………  ΚΙΝΗΤΟ………….……….………………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>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Παρακαλώ συμπληρώσετε ανάλογα, αν επιθυμείτε να κάνετε χρήση του παρακάτω εκτεταμένου ωραρίου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743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134"/>
        <w:gridCol w:w="1275"/>
      </w:tblGrid>
      <w:tr>
        <w:trPr>
          <w:trHeight w:val="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Ώρα προσέλευσης: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7:00 π.μ. και  πριν τις 7:30 π.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αποχώρησης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ά τις 16:30μ.μ. και μέχρι τις 17:00 μ.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ΥΝΑΠΤΩ ΤΑ ΠΑΡΑΚΑΤΩ ΔΙΚΑΙΟΛΟΓΗΤΙΚ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εβαίωση εργασίας/φοίτησης </w:t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όσφατο (τελευταίου τριμήνου) πιστοποιητικό  οικογενειακής κατάστασης    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Πιστοποιητικό γέννησης Δήμου ή Κοινότητας (πρόσφατο τελευταίου τριμήνου) </w:t>
      </w:r>
      <w:r>
        <w:rPr>
          <w:rFonts w:cs="Calibri" w:ascii="Calibri" w:hAnsi="Calibri"/>
          <w:sz w:val="22"/>
          <w:szCs w:val="22"/>
        </w:rPr>
        <w:t>για την εγγραφή του νηπίου στα οικεία μητρώα ή δημοτολόγια, στο οποίο αναγράφεται ολογράφως και αριθμητικώς η ημερομηνία γέννησης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ωτοτυπία των σελίδων των εμβολιασμών από το Βιβλιάριο υγείας του Παιδιού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κκαθαριστικό Σημείωμα οικονομικού έτους 2024 </w:t>
      </w:r>
      <w:r>
        <w:rPr>
          <w:rFonts w:cs="Calibri" w:ascii="Calibri" w:hAnsi="Calibri"/>
          <w:sz w:val="22"/>
          <w:szCs w:val="22"/>
        </w:rPr>
        <w:t>(μόνο για προπτυχιακούς και μεταπτυχιακούς φοιτητές ή υποψήφιους διδάκτορες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τομικό Δελτίο υγείας του/της  μαθητή/τριας </w:t>
      </w:r>
      <w:r>
        <w:rPr>
          <w:rFonts w:cs="Calibri" w:ascii="Calibri" w:hAnsi="Calibri"/>
          <w:sz w:val="22"/>
          <w:szCs w:val="22"/>
        </w:rPr>
        <w:t>συμπληρωμένο και σφραγισμένο από τον παιδίατρ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Ο/ Η γονέας/ κηδεμόνας</w:t>
        <w:tab/>
        <w:tab/>
        <w:tab/>
        <w:tab/>
        <w:t>Ο/Η γονέας/ κηδεμόνας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>…………………………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0" w:right="227" w:hanging="0"/>
      <w:jc w:val="center"/>
      <w:rPr/>
    </w:pPr>
    <w:r>
      <w:rPr>
        <w:rFonts w:cs="Arial"/>
        <w:i/>
        <w:sz w:val="20"/>
        <w:szCs w:val="20"/>
      </w:rPr>
      <w:t>Με την έγκριση της αίτησης προκαταβάλλονται τα δίδακτρα του πρώτου μήνα φοίτησης  για να κατοχυρωθεί η θέση του παιδιού.  Σε περίπτωση ματαίωσης της φοίτησης του παιδιού από το γονέα ή κηδεμόνα, η προκαταβολή/ τα δίδακτρα που προκαταβλήθηκαν  δεν επιστρέφονται.</w:t>
    </w:r>
  </w:p>
  <w:p>
    <w:pPr>
      <w:pStyle w:val="Normal"/>
      <w:ind w:right="360" w:hanging="0"/>
      <w:jc w:val="both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4">
    <w:name w:val="Προεπιλεγμένη γραμματοσειρά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dkentro@ad.auth.gr" TargetMode="External"/><Relationship Id="rId6" Type="http://schemas.openxmlformats.org/officeDocument/2006/relationships/hyperlink" Target="http://www.paidiko.aut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3:00Z</dcterms:created>
  <dc:creator>user</dc:creator>
  <dc:description/>
  <cp:keywords/>
  <dc:language>en-US</dc:language>
  <cp:lastModifiedBy>paidiko</cp:lastModifiedBy>
  <cp:lastPrinted>2016-03-16T12:06:00Z</cp:lastPrinted>
  <dcterms:modified xsi:type="dcterms:W3CDTF">2025-03-04T12:16:00Z</dcterms:modified>
  <cp:revision>5</cp:revision>
  <dc:subject/>
  <dc:title>ΕΛΛΗΝΙΚΗ ΔΗΜΟΚΡΑΤΙΑ</dc:title>
</cp:coreProperties>
</file>