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ΠΡΟΓΡΑΜΜΑ ΕΝΗΜΕΡΩΤΙΚΩΝ ΣΥΝΑΝΤΗΣΕΩ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660</wp:posOffset>
                </wp:positionV>
                <wp:extent cx="8079740" cy="347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410"/>
                              <w:gridCol w:w="2835"/>
                              <w:gridCol w:w="2268"/>
                              <w:gridCol w:w="25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ΤΡΙΤΗ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  ΣΕΠΤΕΜΒΡΙΟ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ΤΕΤΑΡΤΗ 24    ΣΕΠΤΕΜΒΡΙΟ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ΠΑΡΑΣΚΕΥΗ 26  ΣΕΠΤΕΜΒΡΙΟ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ΔΕΥΤΕΡΑ 29    ΣΕΠΤΕΜΒΡΙΟ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ΤΡΙΤΗ 30    ΣΕΠΤΕΜΒΡ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ΙΟΡΔΑΝΙΔΟΥ ΝΑΝΣΥ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ΜΑΣΤΡΑΦΙΔΟΥ ΓΕΩΡΓΙ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ΜΗΤΡΟΥΣΚΑ ΠΟΠ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ΠΟΥΛΙΟΥ ΦΑΝΗ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ΚΑΛΑΦΑΤΗ ΑΝΝ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ΤΣΙΛΙΓΙΑΝΝΗ ΑΘΑΝΑΣ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ΟΡΦΑΝΟΥΔΑΚΗ   ΚΑΤΕΡΙΝ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ΚΩΝΣΤΑΝΤΙΝΙΔΟΥ ΖΩ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ΣΑΚΕΛΛΑΡΙΟΥ ΤΙΝ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ΚΟΠΤΣΗ ΦΕ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l-GR"/>
                                    </w:rPr>
                                    <w:t>ΒΛΑΔΙΚΑ ΜΑΡ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73.25pt;mso-wrap-distance-left:9pt;mso-wrap-distance-right:9pt;mso-wrap-distance-top:0pt;mso-wrap-distance-bottom:0pt;margin-top:165.8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410"/>
                        <w:gridCol w:w="2835"/>
                        <w:gridCol w:w="2268"/>
                        <w:gridCol w:w="25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 xml:space="preserve">ΤΡΙΤΗ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l-GR"/>
                              </w:rPr>
                              <w:t>2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 xml:space="preserve">   ΣΕΠΤΕΜΒΡΙΟ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ΤΕΤΑΡΤΗ 24    ΣΕΠΤΕΜΒΡΙΟ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ΠΑΡΑΣΚΕΥΗ 26  ΣΕΠΤΕΜΒΡΙΟ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ΔΕΥΤΕΡΑ 29    ΣΕΠΤΕΜΒΡΙΟ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ΤΡΙΤΗ 30    ΣΕΠΤΕΜΒΡΙΟΥ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 xml:space="preserve">ΙΟΡΔΑΝΙΔΟΥ ΝΑΝΣΥ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ΜΑΣΤΡΑΦΙΔΟΥ ΓΕΩΡΓΙ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ΜΗΤΡΟΥΣΚΑ ΠΟΠ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ΠΟΥΛΙΟΥ ΦΑΝΗ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ΚΑΛΑΦΑΤΗ ΑΝΝ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ΤΣΙΛΙΓΙΑΝΝΗ ΑΘΑΝΑΣ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ΟΡΦΑΝΟΥΔΑΚΗ   ΚΑΤΕΡΙΝ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ΚΩΝΣΤΑΝΤΙΝΙΔΟΥ ΖΩ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ΣΑΚΕΛΛΑΡΙΟΥ ΤΙΝ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ΚΟΠΤΣΗ ΦΕΝΙ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l-GR"/>
                              </w:rPr>
                              <w:t>ΒΛΑΔΙΚΑ ΜΑΡ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 ΤΜΗΜΑ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4:00Z</dcterms:created>
  <dc:creator>Νηπιαγωγείο</dc:creator>
  <dc:description/>
  <cp:keywords/>
  <dc:language>en-US</dc:language>
  <cp:lastModifiedBy>Νηπιαγωγείο</cp:lastModifiedBy>
  <cp:lastPrinted>2013-09-23T15:41:00Z</cp:lastPrinted>
  <dcterms:modified xsi:type="dcterms:W3CDTF">2014-09-19T09:18:00Z</dcterms:modified>
  <cp:revision>3</cp:revision>
  <dc:subject/>
  <dc:title/>
</cp:coreProperties>
</file>