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09725" cy="1447800"/>
            <wp:effectExtent l="0" t="0" r="0" b="0"/>
            <wp:wrapTight wrapText="bothSides">
              <wp:wrapPolygon edited="0">
                <wp:start x="-124" y="0"/>
                <wp:lineTo x="-124" y="21456"/>
                <wp:lineTo x="21600" y="2145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ΘΕΛΟΝΤΙΚΗ ΔΡΑΣΗ ΦΟΙΤΗΤΩ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Α ΠΑΙΔΙΑ ΚΑΙ ΤΟ ΠΕΡΙΒΑΛΛΟ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ΣΥΜΜΕΤΟΧΗ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αιδικό Κέντρο ΑΠ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υμώ να συμμετέχω στην «Εθελοντική Δράση Φοιτητών για τα παιδιά και το περιβάλλον» που συνδιοργανώνεται από το Παιδικό Κέντρο του Αριστοτελείου Πανεπιστημίου Θεσσαλονίκης και τη «Θεσσαλονίκη – Ευρωπαϊκή Πρωτεύουσα Νεολαίας 2014», με την υποστήριξη του Γραφείου Περιβάλλοντος του ΑΠΘ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ΤΕΠΩΝΥΜΟ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&amp; ΣΧΟΛΗ ΦΟΙΤΗΣΗ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ΕΠΙΚΟΙΝΩΝΙΑ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ΕΥΘΥΝΣΗ ΚΑΤΟΙΚΙΑΣ:                                                                          Τ.Κ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:                                                                                              ΚΙΝΗΤ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Παρακαλώ συμπληρώσετε ανάλογα (ναι, όχι) σε ποια ή ποιες από τις εκδηλώσεις επιθυμείτε να συμμετάσχετε:</w:t>
      </w:r>
    </w:p>
    <w:tbl>
      <w:tblPr>
        <w:tblW w:w="84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100"/>
        <w:gridCol w:w="1630"/>
      </w:tblGrid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Ημερομηνί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δήλω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28 Μαΐου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σκευή λαχανόκηπο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30 Μαΐου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Ζωγραφίζοντας την αυλή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4 Ιουνίου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σκευή υπαίθριων οικολογικών παιχνιδιών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Θεσσαλονίκη          / 5 /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/Η Δηλών/ούσα</w:t>
      </w:r>
    </w:p>
    <w:p>
      <w:pPr>
        <w:pStyle w:val="Normal"/>
        <w:tabs>
          <w:tab w:val="clear" w:pos="720"/>
          <w:tab w:val="left" w:pos="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776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30" w:leader="none"/>
        <w:tab w:val="right" w:pos="8789" w:leader="none"/>
      </w:tabs>
      <w:ind w:right="-908" w:hanging="0"/>
      <w:jc w:val="both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78155</wp:posOffset>
          </wp:positionH>
          <wp:positionV relativeFrom="paragraph">
            <wp:posOffset>245110</wp:posOffset>
          </wp:positionV>
          <wp:extent cx="961390" cy="1322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</w:t>
    </w:r>
    <w:r>
      <w:rPr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1514475" cy="153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1538640"/>
                        <a:chOff x="0" y="0"/>
                        <a:chExt cx="1514520" cy="153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4520" cy="15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4600"/>
                          <a:ext cx="145404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9.25pt;height:121.15pt" coordorigin="0,0" coordsize="2385,2423">
              <v:rect id="shape_0" stroked="f" o:allowincell="f" style="position:absolute;left:0;top:0;width:2384;height:242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33;width:2289;height:22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drawing>
        <wp:inline distT="0" distB="0" distL="0" distR="0">
          <wp:extent cx="1111885" cy="913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Νηπιαγωγείο</dc:creator>
  <dc:description/>
  <cp:keywords/>
  <dc:language>en-US</dc:language>
  <cp:lastModifiedBy>Νηπιαγωγείο</cp:lastModifiedBy>
  <cp:lastPrinted>2014-05-20T15:56:00Z</cp:lastPrinted>
  <dcterms:modified xsi:type="dcterms:W3CDTF">2014-05-20T14:31:00Z</dcterms:modified>
  <cp:revision>3</cp:revision>
  <dc:subject/>
  <dc:title/>
</cp:coreProperties>
</file>